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22 sayılı kararı ile</w:t>
      </w:r>
      <w:r>
        <w:rPr>
          <w:bCs/>
          <w:sz w:val="24"/>
          <w:szCs w:val="24"/>
        </w:rPr>
        <w:t xml:space="preserve"> </w:t>
      </w:r>
      <w:r>
        <w:rPr>
          <w:sz w:val="24"/>
          <w:szCs w:val="24"/>
        </w:rPr>
        <w:t>Plan ve Bütçe Komisyonu ile</w:t>
      </w:r>
      <w:r>
        <w:rPr>
          <w:bCs/>
          <w:sz w:val="24"/>
          <w:szCs w:val="24"/>
        </w:rPr>
        <w:t xml:space="preserve"> </w:t>
      </w:r>
      <w:r>
        <w:rPr>
          <w:sz w:val="24"/>
          <w:szCs w:val="24"/>
        </w:rPr>
        <w:t xml:space="preserve">Ulaşım </w:t>
      </w:r>
      <w:r>
        <w:rPr>
          <w:bCs/>
          <w:sz w:val="24"/>
          <w:szCs w:val="24"/>
        </w:rPr>
        <w:t xml:space="preserve">Komisyonu'na müştereken </w:t>
      </w:r>
      <w:r>
        <w:rPr>
          <w:sz w:val="24"/>
          <w:szCs w:val="24"/>
        </w:rPr>
        <w:t>havale edilen,</w:t>
      </w:r>
      <w:r>
        <w:rPr/>
        <w:t xml:space="preserve"> </w:t>
      </w:r>
      <w:r>
        <w:rPr>
          <w:sz w:val="24"/>
          <w:szCs w:val="24"/>
        </w:rPr>
        <w:t>Büyükşehir Belediye Meclisi’nin 17/02/2017 tarihli ve 181 sayılı kararına istinaden, Mersin Merkez ilçeleri ve Tarsus ilçesi için Tek Tip Taksi Durak İhalesine çıkılmış ve 83 adet taksi durağı taksici esnafının ve vatandaşlarımızın hizmetine sunulmuştur. Aynı hizmetin Mersin Merkez ilçeler için 31 adet, Silifke ilçesi için 6 adet, Erdemli İlçesi için 5 adet, Anamur İlçesi için 4 adet, Bozyazı ilçesi için 2 adet, Gülnar ilçesi için 1 adet ve Mut ilçesi için 1 adet olmak şartıyla toplamda 50 Adet tek tip taksi durağına ihtiyaç duyulmuştur.</w:t>
      </w:r>
    </w:p>
    <w:p>
      <w:pPr>
        <w:pStyle w:val="Normal"/>
        <w:ind w:firstLine="708"/>
        <w:jc w:val="both"/>
        <w:rPr/>
      </w:pPr>
      <w:r>
        <w:rPr>
          <w:sz w:val="24"/>
          <w:szCs w:val="24"/>
        </w:rPr>
        <w:t xml:space="preserve">Yapılacak olan durakların Ulaşım Dairesi Başkanlığı bütçesinden karşılanarak, her türlü iş ve işlemlerin yapılabilmesi için Ulaşım Dairesi Başkanlığı’na yetki verilmesi </w:t>
      </w:r>
      <w:r>
        <w:rPr>
          <w:rFonts w:eastAsia="Times New Roman"/>
          <w:sz w:val="24"/>
          <w:szCs w:val="24"/>
        </w:rPr>
        <w:t>ile</w:t>
      </w:r>
      <w:r>
        <w:rPr>
          <w:sz w:val="24"/>
          <w:szCs w:val="24"/>
        </w:rPr>
        <w:t xml:space="preserve"> ilgili, 14/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üyükşehir Belediye Meclisi’nin 17/02/2017 tarihli ve 181 sayılı kararına istinaden, Mersin Merkez ilçeleri ve Tarsus ilçesi için Tek Tip Taksi Durak İhalesine çıkılmış ve 83 adet taksi durağı taksici esnafının ve vatandaşlarımızın hizmetine sunulmuştur. Aynı hizmetin Mersin Merkez ilçeler için 31 adet, Silifke ilçesi için 6 adet, Erdemli İlçesi için 5 adet, Anamur İlçesi için 4 adet, Bozyazı ilçesi için 2 adet, Gülnar ilçesi için 1 adet ve Mut ilçesi için 1 adet olmak şartıyla toplamda 50 Adet tek tip taksi durağına ihtiyaç duyulmuştur.</w:t>
      </w:r>
    </w:p>
    <w:p>
      <w:pPr>
        <w:pStyle w:val="Normal"/>
        <w:ind w:firstLine="708"/>
        <w:jc w:val="both"/>
        <w:rPr>
          <w:sz w:val="24"/>
          <w:szCs w:val="24"/>
        </w:rPr>
      </w:pPr>
      <w:r>
        <w:rPr>
          <w:sz w:val="24"/>
          <w:szCs w:val="24"/>
        </w:rPr>
        <w:t xml:space="preserve">Yapılacak olan durakların Ulaşım Dairesi Başkanlığı bütçesinden karşılanarak, her türlü iş ve işlemlerin yapılabilmesi için Ulaşım Dairesi Başkanlığı’na yetki verilmesi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04:00Z</dcterms:modified>
  <cp:revision>40</cp:revision>
  <dc:subject/>
  <dc:title/>
</cp:coreProperties>
</file>